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>
          <w:trHeight w:val="718" w:hRule="atLeast"/>
        </w:trPr>
        <w:tc>
          <w:tcPr>
            <w:tcW w:w="7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стационар (Минздрав) «Отчет о  деятельности организации здравоохранения, оказывающей медицинскую помощь в стационарных условиях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 (прилагается) и ввести ее в действие начиная с 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стационар (Минздрав) «Отчет о деятельности организации здравоохранения, оказывающей медицинскую помощь в стационарных условиях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</w:t>
      </w:r>
      <w:r>
        <w:rPr>
          <w:sz w:val="30"/>
          <w:szCs w:val="30"/>
        </w:rPr>
        <w:t xml:space="preserve">государственные организации здравоохранения, оказывающие медицинскую помощь в стационарных условиях, подчиненные Министерству здравоохранения, местным исполнительным и распорядительным органам; </w:t>
      </w:r>
      <w:r>
        <w:rPr>
          <w:sz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условиях</w:t>
      </w:r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 xml:space="preserve">№ 170 «Об утверждении формы государственной статистической отчетности </w:t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 и указаний по ее 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7 пункта 1 постановления Национального статистического комитета Республики Беларусь от 12 ноября 2015 г. </w:t>
        <w:br/>
        <w:t>№ 181 «О внесении изменений в некоторые постановления Национального статистического комитета Республики Беларусь по статистике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</w:t>
      </w:r>
      <w:r>
        <w:rPr>
          <w:sz w:val="30"/>
        </w:rPr>
        <w:t xml:space="preserve"> августа 2017 г. </w:t>
      </w:r>
      <w:r>
        <w:rPr>
          <w:sz w:val="30"/>
          <w:szCs w:val="30"/>
        </w:rPr>
        <w:t xml:space="preserve">№ 95 «О внесении изменений в форму государственной статистической отчетности </w:t>
      </w:r>
      <w:r>
        <w:rPr>
          <w:sz w:val="30"/>
        </w:rPr>
        <w:t>1-стационар (Минздрав) «Отчет о деятельности организации здравоохранения, оказывающей медицинскую помощь в стационарных условиях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10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0 «Об изменении постановления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>№ 170</w:t>
      </w:r>
      <w:r>
        <w:rPr>
          <w:sz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5 «Об изменении постановления Национального статистического комитета Республики Беларусь от 8</w:t>
      </w:r>
      <w:r>
        <w:rPr>
          <w:sz w:val="30"/>
        </w:rPr>
        <w:t xml:space="preserve"> октября 2014 г. </w:t>
      </w:r>
      <w:r>
        <w:rPr>
          <w:sz w:val="30"/>
          <w:szCs w:val="30"/>
        </w:rPr>
        <w:t>№ 170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08-29T15:50:00Z</cp:lastPrinted>
  <dcterms:modified xsi:type="dcterms:W3CDTF">2022-11-09T06:36:00Z</dcterms:modified>
  <cp:revision>120</cp:revision>
  <dc:subject/>
  <dc:title>Аб зацвярджэнні формы дзяржаўнай статыстычнай </dc:title>
</cp:coreProperties>
</file>